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之若素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心灵的港湾探索安之若素文本中的宁静与内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港湾：探索安之若素文本中的宁静与内省</w:t>
      </w:r>
      <w:r>
        <w:rPr>
          <w:sz w:val="32"/>
          <w:szCs w:val="32"/>
        </w:rPr>
        <w:t>&lt;/p&gt;&lt;p&gt;&lt;img src="/static-img/WU2SQ8FSR66skYEYqast25HJFDrEYZGMs-NJqfz6wiFq_tKAT8ghp9EZGoPG4eCF.jpg"&gt;&lt;/p&gt;&lt;p&gt;</w:t>
      </w:r>
      <w:r>
        <w:rPr>
          <w:sz w:val="32"/>
          <w:szCs w:val="32"/>
        </w:rPr>
        <w:t>在这个快节奏、充满压力的世界里，我们常常寻找一种方式来平复心情，找到自己的宁静。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是这样的一个避风港，它以其独特的文学魅力和深刻的人生哲理，吸引了无数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一种阅读体验，更是一种生活态度。在这类文本中，作者通常会通过对日常琐事的细腻描写和深层次反思，引导读者走进自己的内心世界。这些作品往往具有很强的亲和力，让人感觉像是有一个人在倾听你的心声，为你提供一片温暖而安全的地方。</w:t>
      </w:r>
      <w:r>
        <w:rPr>
          <w:sz w:val="32"/>
          <w:szCs w:val="32"/>
        </w:rPr>
        <w:t>&lt;/p&gt;&lt;p&gt;&lt;img src="/static-img/u5BZxND34w6Gr0zgjZua85HJFDrEYZGMs-NJqfz6wiGtz9JG7fUcPibp2OdHP8ordNEIfwJQ23b7rWCnAMeIVheZzy2cT1yBddLGjcNIh-Oi8BtOPIqJfAzibbGCFDgAJC2HuAWXYDpaTzy10Y4_B8hrQRSolmpWFqSiAoSyicM.jpg"&gt;&lt;/p&gt;&lt;p&gt;</w:t>
      </w:r>
      <w:r>
        <w:rPr>
          <w:sz w:val="32"/>
          <w:szCs w:val="32"/>
        </w:rPr>
        <w:t>比如，在《我的前半生》中，作者小王通过回忆自己学生时代的小事情，如与同学间的笑谈、课堂上的点滴，这些看似微不足道的事情，却透露出他对于生命意义的思考，以及对于过去美好时光的怀念。这种从日常生活中汲取力量，然后用以表达人生的哲学观点，是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一个重要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《左手边》中的主人公李明，他的一系列职业变动似乎都是命运安排，但实际上背后却隐藏着他对生活各个方面深入思考和实践。他如何从失败中学习，从挫折中成长，最终找到了属于自己的道路，这些都让我们感受到了“知足不辱为贫”、“知止不殆为寿”的真谛。</w:t>
      </w:r>
      <w:r>
        <w:rPr>
          <w:sz w:val="32"/>
          <w:szCs w:val="32"/>
        </w:rPr>
        <w:t>&lt;/p&gt;&lt;p&gt;&lt;img src="/static-img/r0ytgrOW9RX7OSyCkmAWHZHJFDrEYZGMs-NJqfz6wiGtz9JG7fUcPibp2OdHP8ordNEIfwJQ23b7rWCnAMeIVheZzy2cT1yBddLGjcNIh-Oi8BtOPIqJfAzibbGCFDgAJC2HuAWXYDpaTzy10Y4_B8hrQRSolmpWFqSiAoSyicM.jpg"&gt;&lt;/p&gt;&lt;p&gt;</w:t>
      </w:r>
      <w:r>
        <w:rPr>
          <w:sz w:val="32"/>
          <w:szCs w:val="32"/>
        </w:rPr>
        <w:t>这些案例虽然简单，但蕴含着深刻的人生智慧。它们告诉我们，即使是在最普通的人生轨迹下，也能找到自我价值实现的途径。这正是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传递出来的情感——一种理解、宽容、以及对人性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心灵港湾”并不一定需要远离现实，而是可以从日常生活的小事当中发现。而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一盏灯塔，在信息爆炸的大海里指引着人们向内探索的心路历程，为他们提供了一种新的视角去审视自己，也许，你就站在了通往心灵平静的一个小门口，只需轻轻推开，那份宁静便等待着你去发现。</w:t>
      </w:r>
      <w:r>
        <w:rPr>
          <w:sz w:val="32"/>
          <w:szCs w:val="32"/>
        </w:rPr>
        <w:t>&lt;/p&gt;&lt;p&gt;&lt;img src="/static-img/4DQDYBusQrA9PgUSvplr5pHJFDrEYZGMs-NJqfz6wiGtz9JG7fUcPibp2OdHP8ordNEIfwJQ23b7rWCnAMeIVheZzy2cT1yBddLGjcNIh-Oi8BtOPIqJfAzibbGCFDgAJC2HuAWXYDpaTzy10Y4_B8hrQRSolmpWFqSiAoSyicM.jpg"&gt;&lt;/p&gt;&lt;p&gt;&lt;a href = "/doc/256653-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心灵的港湾探索安之若素文本中的宁静与内省</w:t>
      </w:r>
      <w:r>
        <w:rPr>
          <w:sz w:val="32"/>
          <w:szCs w:val="32"/>
        </w:rPr>
        <w:t>.doc" rel="alternate" download="256653-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心灵的港湾探索安之若素文本中的宁静与内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